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Human Services and Finance Committees of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ESOLUTION TO AUTHORIZE AN AGREEMENT WITH THE CORPORATION FOR NATIONAL AND COMMUNITY SERVICES FOR FY25-26 AMERICORPS VISTA GRANT FUN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gham County Health Department (ICHD) wishes to enter into an agreement with the Corporation for National and Community Services (CNCS) for a year of funding to support of the AmeriCorps VISTA Project effective July 27, 2025 through July 25, 2026 in an amount not to exceed $31,00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CHD was the recipient of grant funds for the AmeriCorps VISTA Program twelfth funding cycle in the 2024-20245 FY, which was authorized through Resolution #24-21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CNCS has provided Ingham County a twelfth year of funding for the 2025-2026 FY to support up to twelve (12) AmeriCorps VISTA members who will perform national service to strengthen and supplement efforts to eliminate poverty and poverty-related problem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is funding is effective July 27, 2025 through July 25, 2026 in an amount not to exceed $31,00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grant award is included in the Health Department’s operating budge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out of a total of 12 FTE AmeriCorps VISTA members placed in host sites selected through an application proces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Medical Health Officer recommends that the Ingham County Board of Commissioners authorize entering into an agreement with CNCS to accept FY25-26 grant funding to support the AmeriCorps VISTA Project, effective July 27, 2025 through July 25, 2026 in an amount not to exceed $31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the Ingham County Board of Commissioners authorizes entering into an agreement with CNCS to accept FY25-26 grant funding to support the AmeriCorps VISTA Project, effective July 27, 2025 through July 25, 2026 in an amount not to exceed $31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BE IT FURTHER RESOLVED, that the Medical Health Officer, or her designee, is authorized to submit the 2025-2026 budget electronically through the CNCS eGrants system, tentatively electronically approve the Memorandum of Agreement, and any eGrants system updates or amendment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BE IT FURTHER RESOLVED, that after approval as to form by the County Attorney, the Memorandum of Agreement (MOA) is final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Chairperson of the Ingham County Board of Commissioners is hereby authorized to sign any contract documents on behalf of the county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Cahill, Trubac, Morgan, Willis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/17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0:00Z</dcterms:created>
  <dc:creator>Jenna Baker</dc:creator>
  <dc:description/>
  <cp:keywords/>
  <dc:language>en-US</dc:language>
  <cp:lastModifiedBy>Jenna Baker</cp:lastModifiedBy>
  <dcterms:modified xsi:type="dcterms:W3CDTF">2025-03-27T19:20:00Z</dcterms:modified>
  <cp:revision>1</cp:revision>
  <dc:subject/>
  <dc:title/>
</cp:coreProperties>
</file>